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мероприятиях, посвященных празднованию 100-летия ТАССР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3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 содерж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Исторический турнир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«Победа будет за нами». Классы делятся на команды, получают путевой лист с вопросами, всего 10 остановок. Последняя остановка-школьный музей «Татарстан-фронту. Татарстан –Победе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12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итель истории, руководитель школьного музея Хакимова А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 5-9 классы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ассный час с просмотром  мультфильма «Век истор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-30 но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чителя начальной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1-4 кл.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Э.В.Сафиуллина</w:t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7:00Z</dcterms:created>
  <dc:creator>dergunova</dc:creator>
  <dc:description/>
  <dc:language>en-US</dc:language>
  <cp:lastModifiedBy>Admin</cp:lastModifiedBy>
  <cp:lastPrinted>2019-11-26T11:35:00Z</cp:lastPrinted>
  <dcterms:modified xsi:type="dcterms:W3CDTF">2019-12-04T16:47:00Z</dcterms:modified>
  <cp:revision>2</cp:revision>
  <dc:subject/>
  <dc:title>МУНИЦИПАЛЬНОЕ УЧРЕЖДЕНИЕ «УПРАВЛЕНИЯ ОБРАЗОВАНИЕ</dc:title>
</cp:coreProperties>
</file>